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15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15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240" w:after="150"/>
        <w:jc w:val="center"/>
        <w:outlineLvl w:val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рограмма</w:t>
      </w:r>
    </w:p>
    <w:p>
      <w:pPr>
        <w:pStyle w:val="Normal"/>
        <w:autoSpaceDE w:val="false"/>
        <w:spacing w:lineRule="auto" w:line="254" w:before="240" w:after="15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«Одарённые дети»</w:t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941320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. п. Ржакса</w:t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017 г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аренность как феномен по-прежнему остается загадкой для большинства членов общества. Для широкой общественности наиболее важными проблемами являются не столько научные основания одаренности, сколько, прежде всего, их реальные жизненные проявления, способы выявления, развития и социальной реализаци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ннее выявление, обучение и воспитание одаренных и талантливых детей составляет одну из главных проблем совершенствования системы образования. Существует мнение, что одаренные дети не нуждаются в помощи взрослых, в особом внимании и руководстве. Но не следует забывать, что в силу личностных особенностей такие дети наиболее чувствительны к оценке их деятельности, поведения и мышления, они более восприимчивы к сенсорным стимулам и лучше понимают отношения и связ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едует помнить также, что как бы ни был одарен ребенок, его нужно учить. Важно приучить к усидчивости, трудолюбию, самостоятельному принятию решения. Одаренный ребенок не терпит давления, притеснений, окриков и это может вылиться в проблему. У такого ребенка трудно воспитывать терпение, усидчивость и ненавязчивость. Необходима огромная загрузка ребенка, его следует приобщать к творчеству и создавать необходимую для этого обстановк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азвития своих талантов одаренные дети должны свободно распоряжаться временем и пространством, обучаться по расширенному учебному плану и чувствовать индивидуальную заботу и внимание со стороны своего учителя. Широкие временные рамки способствуют развитию проблемно-поискового аспекта. Здесь важно не то, что изучать, а то, как изучать. Если одаренному ребенку предоставлена возможность не спешить с выполнением задачи и не перескакивать с одного на другое, он наилучшим образом постигнет тайну связи между явлениями и научится применять свои открытия на практике. Неограниченные возможности анализировать высказанные идеи и предложения, глубоко вникать в существо проблем способствуют проявлению природной любознательности и пытливости, развитию аналитического и критического мышл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тому данная программа является актуальной и перспективной для системы дополнительного образования дет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условий для выявления, поддержки и развития одаренных детей, их самореализ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.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здание системы целенаправленного выявления одаренных детей, </w:t>
      </w:r>
      <w:r>
        <w:rPr>
          <w:rFonts w:cs="Times New Roman" w:ascii="Times New Roman" w:hAnsi="Times New Roman"/>
          <w:sz w:val="28"/>
          <w:szCs w:val="28"/>
        </w:rPr>
        <w:t>поиск и систематизация методов диагностики.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здание максимально благоприятные условия для интеллектуального развития одаренных детей, в образовательном процессе и в свободной деятельности. 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педагогических технологий воспитания и обучения одаренных д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научно-методического и психолого-педагогического сопровождения одаренных детей.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и партнерская работа с родителями, педагогами образовательных организаций.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мен опытом педагогов по работе с одаренными детьми на муниципальном и региональном уровне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75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одаренных детей муниципалитета.</w:t>
      </w:r>
    </w:p>
    <w:p>
      <w:pPr>
        <w:pStyle w:val="Style21"/>
        <w:shd w:fill="FFFFFF" w:val="clear"/>
        <w:spacing w:lineRule="auto" w:line="360" w:before="0" w:after="75"/>
        <w:ind w:left="71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3 года</w:t>
      </w:r>
    </w:p>
    <w:p>
      <w:pPr>
        <w:pStyle w:val="Style22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ы реализации программы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в практику ранней диагностики одаренности и ее дальнейшего развития методов, учитывающих быстро меняющуюся социальную ситуацию и современные подходы к работе с одаренными детьми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деятельности педагогов по управлению развитием исследовательских и творческих способностей учащихся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технологии портфолио для построения индивидуальной траектории развития, как учителя, так и ученика.</w:t>
      </w:r>
    </w:p>
    <w:p>
      <w:pPr>
        <w:pStyle w:val="Style21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деятельности программы</w:t>
      </w:r>
    </w:p>
    <w:p>
      <w:pPr>
        <w:pStyle w:val="Style21"/>
        <w:numPr>
          <w:ilvl w:val="0"/>
          <w:numId w:val="8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я, направленные на создание многоуровневой и многофункциональной образовательной среды для выявления и развития одаренных детей, для реализации их интеллектуальных и творческих способностей в процессе творческой и научно-исследовательской деятельности, предъявления их достижений.</w:t>
      </w:r>
    </w:p>
    <w:p>
      <w:pPr>
        <w:pStyle w:val="Style21"/>
        <w:numPr>
          <w:ilvl w:val="0"/>
          <w:numId w:val="8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сопровождению одаренных детей и детей, мотивированных к получению качественного образования через эксклюзивное образование и инклюзивное образование.</w:t>
      </w:r>
    </w:p>
    <w:p>
      <w:pPr>
        <w:pStyle w:val="Style21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аботы с одаренными детьми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дходы и принципы работы с одаренными деть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с одаренными детьми строится на основе методологических подходов: системно-деятельностном, диалектическом, гуманистическом, компетентностном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но-деятельностный подход обеспечит на уровне муниципалитета выявление и развитие одаренных детей, включенность их в осознанную деятельность, в систему мероприят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алектический подход позволит учащимся совместно с педагогами выявлять противоречия в предметном содержании, исследуемом материале и осуществлять поиск путей их разрешения, развивая мышление и способность к различным видам деятельности на разных уровнях сложности, а также овладеть всеобщим принципом противоречия как интеллектуальным инструментом исследования и познания окружающего мира. Этот подход позволяет не только выявить исходную основу развития одаренности – мышление, но и создавать условия для его развит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Гуманистический подход опирается на восприятие Человека как наивысшей ценности, принятие каждого ребенка таким, какой он есть, признание его неповторимости и уникальности, уверенность в его возможностях и потенциальных внутренних силах для позитивного творческого развит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тностный подход позволит выявлять и обобщать как опыт одаренных школьников, обеспечивающий их достижения, так и опыт педагогов, направленный на диагностику актуальных и потенциальных способностей, на развитие мотивации, интереса к деятельности, интеллектуальных и операциональных способностей, личностных свойств, необходимых для развития одаренности, на преодоления личностных проблем одаренных дет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работы с одаренными детьми необходимо опираться на следующие принцип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овий и услуг, направленных на выявление и развитие способностей и одаренностей для всех детей независимо от территории проживания, социального положения и состояния здоровь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ая ориентация образовательных услуг, способствующих максимальному раскрытию и развитию личностного потенциала одаренных дет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уровневость и многофункциональность профессионально организуемой деятельности, обеспечивающей включенность в нее каждого ребенка с целью выявления его задатков и создания необходимых условий для их развит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ость и информированность образовательного сообщества о системе работы с одаренными детьми на разных уровн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екватность предоставляемых образовательных услуг уровню развития способностей детей, непрерывность и преемственность в их психолого-педагогическом сопровождении.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одаренными детьми</w:t>
      </w:r>
    </w:p>
    <w:p>
      <w:pPr>
        <w:pStyle w:val="Style22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в образовательной деятельности, использование в практике элементов дифференцированного обучения, проведение нестандартных форм занятий;</w:t>
      </w:r>
    </w:p>
    <w:p>
      <w:pPr>
        <w:pStyle w:val="Style22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творческих конкурсах, муниципальных, региональных мероприятиях;</w:t>
      </w:r>
    </w:p>
    <w:p>
      <w:pPr>
        <w:pStyle w:val="Style22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 консультации, тренинги, тестирование, деловые игры;</w:t>
      </w:r>
    </w:p>
    <w:p>
      <w:pPr>
        <w:pStyle w:val="Style22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интеллектуальные игры, фестивали, спортивные соревнования;</w:t>
      </w:r>
    </w:p>
    <w:p>
      <w:pPr>
        <w:pStyle w:val="Style22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редметных и творческих кружков по способностям, а также спортивных секций по интересам;</w:t>
      </w:r>
    </w:p>
    <w:p>
      <w:pPr>
        <w:pStyle w:val="Style22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Style22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;</w:t>
      </w:r>
    </w:p>
    <w:p>
      <w:pPr>
        <w:pStyle w:val="Style22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;</w:t>
      </w:r>
    </w:p>
    <w:p>
      <w:pPr>
        <w:pStyle w:val="Style22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е столы»;</w:t>
      </w:r>
    </w:p>
    <w:p>
      <w:pPr>
        <w:pStyle w:val="Style22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средств информации (Интернет, медиатека, электронная энциклопедия);</w:t>
      </w:r>
    </w:p>
    <w:p>
      <w:pPr>
        <w:pStyle w:val="Style22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ртфолио учащихся.</w:t>
      </w:r>
    </w:p>
    <w:p>
      <w:pPr>
        <w:pStyle w:val="Style22"/>
        <w:spacing w:lineRule="auto" w:line="36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Методы психологических воздействий при работе с одаренными детьми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Мозговой штурм». Для его реализации необходимо найти проблему, которая имеет множество решений. Значение имеет не качество ответов, а их количество. Необходимо воздерживаться от критики и оценки идей, пока они не перестанут поступать. Нужно учесть, что в первые минуты «мозгового штурма» может быть набольшее количество ответов и идей, затем они начинают поступать все реже. Хотя именно эти, последние ответы чаще всего бывают наиболее оригинальными. Затем все поступившие ответы обсуждаются с точки зрения реализ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Мягкое соревнование» реализуется в соответствии со следующими правилами:</w:t>
      </w:r>
    </w:p>
    <w:p>
      <w:pPr>
        <w:pStyle w:val="Normal"/>
        <w:autoSpaceDE w:val="false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групповые соревнования следует использовать более часто, чем индивидуальные;</w:t>
      </w:r>
    </w:p>
    <w:p>
      <w:pPr>
        <w:pStyle w:val="Normal"/>
        <w:autoSpaceDE w:val="false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соревновательная деятельность не должна быть связана с материальным вознаграждением (приз, награда, диплом и др.);</w:t>
      </w:r>
    </w:p>
    <w:p>
      <w:pPr>
        <w:pStyle w:val="Normal"/>
        <w:autoSpaceDE w:val="false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команды должны постоянно перераспределяться так, чтобы все дети имели возможность побывать в числе победителей и не было постоянных неудачников.</w:t>
      </w:r>
    </w:p>
    <w:p>
      <w:pPr>
        <w:pStyle w:val="Normal"/>
        <w:autoSpaceDE w:val="false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ритерии оценки деятельности команд – количество идей и их оригиналь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отрудничество и кооперация дают детям возможность научиться жить в группе. Они учат взаимопониманию, развивают способности к лидерству, позволяют менее одаренным детям пережить успех, сотрудничая с более одаренными. При этом важно, чтобы функции в группе распределяли сами дети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еоцениваемая деятельность. Суждение педагога, его оценка откладывается до того момента, пока ребенок не увидит другие возможные идеи или способы решения той или иной проблемы, а также проекты и работы сделанные другими.</w:t>
      </w:r>
    </w:p>
    <w:p>
      <w:pPr>
        <w:pStyle w:val="Normal"/>
        <w:autoSpaceDE w:val="false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Основные составляющие и методические рекомендации психолого-педагогического сопровождения одарённых детей:</w:t>
      </w:r>
    </w:p>
    <w:p>
      <w:pPr>
        <w:pStyle w:val="Style21"/>
        <w:numPr>
          <w:ilvl w:val="0"/>
          <w:numId w:val="4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спользовать перспективное планирование для организации систематического интеллектуально познавательного развития одарённых детей.</w:t>
      </w:r>
    </w:p>
    <w:p>
      <w:pPr>
        <w:pStyle w:val="Style21"/>
        <w:numPr>
          <w:ilvl w:val="0"/>
          <w:numId w:val="4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мнить о познавательной нагрузке образовательной деятельности. С целью оптимизации можно использовать:</w:t>
      </w:r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локи дополнительной информации для индивидуального или группового воздействия;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одифицированные и усложнённые варианты развивающих игр и упражнений.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занятиях познавательного цикла должны присутствовать следующие блоки:</w:t>
      </w:r>
    </w:p>
    <w:p>
      <w:pPr>
        <w:pStyle w:val="Style21"/>
        <w:numPr>
          <w:ilvl w:val="0"/>
          <w:numId w:val="3"/>
        </w:numPr>
        <w:autoSpaceDE w:val="false"/>
        <w:spacing w:lineRule="auto" w:line="36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введение новой информации (навыки, операции);</w:t>
      </w:r>
    </w:p>
    <w:p>
      <w:pPr>
        <w:pStyle w:val="Style21"/>
        <w:numPr>
          <w:ilvl w:val="0"/>
          <w:numId w:val="3"/>
        </w:numPr>
        <w:autoSpaceDE w:val="false"/>
        <w:spacing w:lineRule="auto" w:line="36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новой информации;</w:t>
      </w:r>
    </w:p>
    <w:p>
      <w:pPr>
        <w:pStyle w:val="Style21"/>
        <w:numPr>
          <w:ilvl w:val="0"/>
          <w:numId w:val="3"/>
        </w:numPr>
        <w:autoSpaceDE w:val="false"/>
        <w:spacing w:lineRule="auto" w:line="36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систематизация новой информации.</w:t>
      </w:r>
    </w:p>
    <w:p>
      <w:pPr>
        <w:pStyle w:val="Style21"/>
        <w:numPr>
          <w:ilvl w:val="0"/>
          <w:numId w:val="4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спользовать в работе комплексные занятия, комбинированные занятия, психолого-педагогические тренинги. Это способствует структурированию интеллектуального развития на основе цепи: восприятие – мышление – воображение.</w:t>
      </w:r>
    </w:p>
    <w:p>
      <w:pPr>
        <w:pStyle w:val="Style21"/>
        <w:numPr>
          <w:ilvl w:val="0"/>
          <w:numId w:val="4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истематически проводить:</w:t>
      </w:r>
    </w:p>
    <w:p>
      <w:pPr>
        <w:pStyle w:val="Style21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ные срезы для выявления умений, знаний и навыков в соответствии с программным содержанием (1-2 раза в месяц);</w:t>
      </w:r>
    </w:p>
    <w:p>
      <w:pPr>
        <w:pStyle w:val="Style21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сихолого-педагогическую диагностику для выявления динамики развития (2 раза в год).</w:t>
      </w:r>
    </w:p>
    <w:p>
      <w:pPr>
        <w:pStyle w:val="Style21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Мероприятия по реализации программы.</w:t>
      </w:r>
    </w:p>
    <w:p>
      <w:pPr>
        <w:pStyle w:val="Style21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оздание и развитие системы отбора одаренных детей путем проведения муниципальных конкурсов, фестивалей, турниров и др.</w:t>
      </w:r>
    </w:p>
    <w:p>
      <w:pPr>
        <w:pStyle w:val="Style21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оведение конкурсов по следующим направлениям: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физкультурно – спортивное;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художественное;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туристско – краеведческое;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социально – педагогическое;</w:t>
      </w:r>
    </w:p>
    <w:p>
      <w:pPr>
        <w:pStyle w:val="Style21"/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Участие в муниципальных, областных, Всероссийских конкурсах, фестивалях, турнирах и др.</w:t>
      </w:r>
    </w:p>
    <w:p>
      <w:pPr>
        <w:pStyle w:val="Style21"/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Участие в областных выставках декоративно – прикладного творчества.</w:t>
      </w:r>
    </w:p>
    <w:p>
      <w:pPr>
        <w:pStyle w:val="Style21"/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5. Участие в областных проектах «Лидер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века».</w:t>
      </w:r>
    </w:p>
    <w:p>
      <w:pPr>
        <w:pStyle w:val="Style21"/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ализация программы позволяет:</w:t>
      </w:r>
    </w:p>
    <w:p>
      <w:pPr>
        <w:pStyle w:val="Style21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оздать оптимальные условия для развития и реализации потенциальных способностей одаренных детей;</w:t>
      </w:r>
    </w:p>
    <w:p>
      <w:pPr>
        <w:pStyle w:val="Style21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знакомить педагогов с психологическими чертами детей, выделяющихся необычайной потребностью в познании и продуктивностью мышления;</w:t>
      </w:r>
    </w:p>
    <w:p>
      <w:pPr>
        <w:pStyle w:val="Style21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лучить знания об основных «составляющих» общей умственной одаренности и специальных видах одаренности;</w:t>
      </w:r>
    </w:p>
    <w:p>
      <w:pPr>
        <w:pStyle w:val="Style21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знакомить педагогов с вопросами диагностики умственной одаренности детей;</w:t>
      </w:r>
    </w:p>
    <w:p>
      <w:pPr>
        <w:pStyle w:val="Style21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существить разработку концепции психолого – педагогических основ одаренности, выявления и обучения одаренных и талантливых детей;</w:t>
      </w:r>
    </w:p>
    <w:p>
      <w:pPr>
        <w:pStyle w:val="Style21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ормировать и пополнять банк данных по различным направлениям работы с одаренными детьми;</w:t>
      </w:r>
    </w:p>
    <w:p>
      <w:pPr>
        <w:pStyle w:val="Style21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ъединить детей в совместной интеллектуально – творческой деятельности;</w:t>
      </w:r>
    </w:p>
    <w:p>
      <w:pPr>
        <w:pStyle w:val="Style21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дготовить пакет документов и пособий для педагогов, работающих с одаренными детьми и их родителями.</w:t>
      </w:r>
    </w:p>
    <w:p>
      <w:pPr>
        <w:pStyle w:val="Style21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Индикаторы эффективности программы.</w:t>
      </w:r>
    </w:p>
    <w:p>
      <w:pPr>
        <w:pStyle w:val="Style21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ндикаторами эффективности Программы будет являться: 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величение количества и разнообразия интеллектуальных, творческих конкурсов и конференций, а также числа их участников;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величение числа участников всероссийской олимпиады школьников, открытых олимпиад, интернет - олимпиад; 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величение количества детей, охваченных научно-исследовательской деятельностью; 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величение числа победителей и призеров интеллектуальных и творческих конкурсов на региональном и всероссийском уровне; 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аличие в каждом общеобразовательном учреждении специальных программ и условий для инклюзивного образования одаренных детей; 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величение доли одаренных детей, получающих различные формы инклюзивного образования; 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стоянное обновление пакета нормативных правовых документов, регламентирующих работу с одаренными детьми в муниципалитете; 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стоянное обновление пакета (сборников) научно-методических разработок для работы с одаренными детьми; 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величение доли педагогических работников, прошедших специальную подготовку и обладающих необходимой квалификацией для организации работы с одаренными детьми.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Ожидаемые результаты.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личие и качество многофункциональной обогащенной среды для работы с одаренными детьми на муниципальном уровне, уровне образовательного учреждения;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лный охват одаренных школьников участием в разнообразных видах и формах деятельности состязательного и творческого характера, организуемых на муниципальном уровне;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ложительная динамика количества победителей и призеров регионального и Всероссийского этапов творческих конкурсов, фестивалей, соревнований, турниров;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аличие в каждом общеобразовательном учреждении специальных программ и условий для инклюзивного образования одаренных детей, увеличение доли одаренных детей, получающих различные формы инклюзивного образования; 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аличие постоянно обновляемого пакета нормативных правовых документов, регламентирующих работу с одаренными детьми в муниципалитете; 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аличие необходимых финансово-экономических, материально-технических ресурсов для работы с одаренными детьми 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личие постоянно обновляемого пакета (сборников) научно-методических разработок для работы с одаренными детьми;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Увеличение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даренными детьми;</w:t>
      </w:r>
    </w:p>
    <w:p>
      <w:pPr>
        <w:pStyle w:val="Style21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Расширение форм поддержки одаренных учащихся и их педагогов.</w:t>
      </w:r>
    </w:p>
    <w:p>
      <w:pPr>
        <w:pStyle w:val="Style21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textAlignment w:val="baseline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p>
      <w:pPr>
        <w:pStyle w:val="Style21"/>
        <w:shd w:fill="FFFFFF" w:val="clear"/>
        <w:spacing w:lineRule="atLeast" w:line="253" w:before="0" w:after="75"/>
        <w:ind w:left="927" w:hanging="0"/>
        <w:contextualSpacing/>
        <w:textAlignment w:val="baseline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color w:val="30303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54:00Z</dcterms:created>
  <dc:creator>Татьяна</dc:creator>
  <dc:description/>
  <cp:keywords/>
  <dc:language>en-US</dc:language>
  <cp:lastModifiedBy>Пользователь</cp:lastModifiedBy>
  <cp:lastPrinted>2014-06-16T10:15:00Z</cp:lastPrinted>
  <dcterms:modified xsi:type="dcterms:W3CDTF">2019-09-09T07:24:00Z</dcterms:modified>
  <cp:revision>21</cp:revision>
  <dc:subject/>
  <dc:title/>
</cp:coreProperties>
</file>